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ЧЕПЕЦ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ПЦА 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от 29.06.2016 года                                                                                                                 №  32                                                                                 </w:t>
      </w:r>
    </w:p>
    <w:p>
      <w:pPr>
        <w:pStyle w:val="Normal"/>
        <w:jc w:val="center"/>
        <w:rPr/>
      </w:pPr>
      <w:r>
        <w:rPr/>
        <w:t>с.Чеп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отмене некоторых </w:t>
      </w:r>
    </w:p>
    <w:p>
      <w:pPr>
        <w:pStyle w:val="Normal"/>
        <w:rPr/>
      </w:pPr>
      <w:r>
        <w:rPr/>
        <w:t>постановлений Администрации</w:t>
      </w:r>
    </w:p>
    <w:p>
      <w:pPr>
        <w:pStyle w:val="Normal"/>
        <w:rPr/>
      </w:pPr>
      <w:r>
        <w:rPr/>
        <w:t xml:space="preserve">муниципального образования  «Чепецкое»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 xml:space="preserve">В  связи с внесением  изменений в Типовой перечень муниципальных услуг, предоставляемых  органами местного самоуправления в Удмуртской Республике, одобренного   протоколом   Комиссии по повышению качества и доступности предоставления государственных и муниципальных услуг  в Удмуртской Республике № 1 от 04 марта 2016 года, Уставом муниципального образования «Чепецкое»,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Постановление Администрации муниципального образования «Чепецкое»   от  17.03.2013 года № 17 (в редакции внесенных изменений   от 12.08.2013 г. № 40) «Об утверждении административного регламента об утверждении Административного  регламента по предоставлению  муниципальной услуги  «Выдача   разрешений    на   вырубку   деревьев  и   кустарников  на  территории муниципального образования  «Чепецкое»  отмен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остановление Администрации  муниципального образования «Чепецкое»  от 15 марта 2013 года № 19 ( в редакции внесенных изменений    от    12.08.2013 № 42, от 07.04.2015 года № 9, от 07.09.2015 года № 26 )           «Об утверждении административного регламента  предоставления муниципальной услуги «Присвоение  почтовых адресов новым объектам, подтверждение  почтовых адресов существующих объектов» отменить 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Чепецкое»                                                            Р.Г.Ка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36:00Z</dcterms:created>
  <dc:creator>Чепца</dc:creator>
  <dc:description/>
  <cp:keywords/>
  <dc:language>en-US</dc:language>
  <cp:lastModifiedBy>Чепца</cp:lastModifiedBy>
  <dcterms:modified xsi:type="dcterms:W3CDTF">2016-06-30T06:56:00Z</dcterms:modified>
  <cp:revision>2</cp:revision>
  <dc:subject/>
  <dc:title>от 06</dc:title>
</cp:coreProperties>
</file>